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8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728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初级注册安全工程师注册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表格内容除本人签名和聘用单位填写部分可手写外，其他内容手写无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申请初始注册或逾期初始注册的，表格中“原聘用单位、原注册专业、原注册证书编号”可不用填写，申请变更注册、延续注册、重新注册的需填写相关内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单位属性包括“煤矿、非煤矿山、危险化学品、建筑施工、交通、冶金、烟花爆竹、民爆器材、机械、轻工、纺织、有色、建材、烟草、商贸、电力、中介机构、科研院校、其他”等类型，请选择一个类型填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聘用期限为长期或无固定期限的，截至日期填写“长期”或“无固定期限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单位公章必须是聘用单位法人公章或人事部门公章，其他公章无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劳动合同或聘用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劳动合同或聘用文件应完整上传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在职人员提供与聘用单位签订的劳动合同，由聘用单位出具的聘书、聘用证明等无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事业单位和退休人员提供与聘用单位签订的聘用文件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>      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标准证件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证件照为申请人近期免冠正面彩色电子照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继续教育证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教育证书应由具备相关条件的培训机构出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其他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申请变更注册专业类别的，提交相应专业（增项）考试成绩合格证明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退休人员需提交退休证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非公益一类事业单位人员可申请注册，需提交事业单位法人证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上传的附件材料均为原件扫描或拍照，复印件无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注销注册申请无法通过网上办理，需邮寄或线下提交纸质材料给省应急管理厅进行办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联系方式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福建省安全生产科学研究院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电话（含政策咨询）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91-878156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sectPr>
          <w:footerReference w:type="default" r:id="rId2"/>
          <w:type w:val="nextPage"/>
          <w:pgSz w:w="11849" w:h="16838"/>
          <w:pgMar w:left="1593" w:right="1593" w:gutter="0" w:header="0" w:top="1440" w:footer="992" w:bottom="1440"/>
          <w:pgNumType w:fmt="decimal"/>
          <w:formProt w:val="false"/>
          <w:textDirection w:val="lrTb"/>
          <w:docGrid w:type="lines" w:linePitch="320" w:charSpace="0"/>
        </w:sectPr>
        <w:pStyle w:val="Flietext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邮寄地址：福州市北环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方正小标宋简体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方正小标宋简体"/>
          <w:b/>
          <w:bCs/>
          <w:color w:val="000000"/>
          <w:sz w:val="36"/>
          <w:szCs w:val="36"/>
          <w:lang w:val="en-US" w:eastAsia="zh-CN"/>
        </w:rPr>
        <w:t>各类型注册申请所需附件材料清单</w:t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30"/>
        <w:gridCol w:w="1126"/>
        <w:gridCol w:w="1482"/>
        <w:gridCol w:w="1020"/>
        <w:gridCol w:w="1500"/>
        <w:gridCol w:w="1020"/>
        <w:gridCol w:w="1043"/>
        <w:gridCol w:w="990"/>
        <w:gridCol w:w="985"/>
      </w:tblGrid>
      <w:tr>
        <w:trPr>
          <w:tblHeader w:val="true"/>
          <w:trHeight w:val="479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注册种类</w:t>
            </w:r>
          </w:p>
        </w:tc>
        <w:tc>
          <w:tcPr>
            <w:tcW w:w="3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适用情况</w:t>
            </w:r>
          </w:p>
        </w:tc>
        <w:tc>
          <w:tcPr>
            <w:tcW w:w="9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附件材料名称</w:t>
            </w:r>
          </w:p>
        </w:tc>
      </w:tr>
      <w:tr>
        <w:trPr>
          <w:tblHeader w:val="true"/>
          <w:trHeight w:val="479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职业资格证书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相应专业（增项）考试成绩合格证明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申请表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劳动合同（事业单位和退休人员提交聘用文件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证件照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继续教育证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退休证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事业单位法人证书</w:t>
            </w:r>
          </w:p>
        </w:tc>
      </w:tr>
      <w:tr>
        <w:trPr>
          <w:trHeight w:val="9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始注册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取得职业资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内申请注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退休返聘人员需提交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事业单位人员需提交</w:t>
            </w:r>
          </w:p>
        </w:tc>
      </w:tr>
      <w:tr>
        <w:trPr>
          <w:trHeight w:val="9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逾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始注册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取得职业资格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注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延续注册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期满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月提出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变更注册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变更聘用单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变更注册专业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新注册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册有效期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注销注册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与现聘用单位终止劳动关系</w:t>
            </w:r>
          </w:p>
        </w:tc>
        <w:tc>
          <w:tcPr>
            <w:tcW w:w="9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将纸质材料提交省应急管理厅办理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849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20" w:charSpace="0"/>
        </w:sect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      </w:t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color w:val="000000"/>
          <w:spacing w:val="20"/>
          <w:kern w:val="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2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920" w:leader="none"/>
        </w:tabs>
        <w:ind w:left="-516" w:hanging="0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Times New Roman" w:eastAsia="华文中宋"/>
          <w:b/>
          <w:bCs/>
          <w:sz w:val="44"/>
          <w:szCs w:val="44"/>
          <w:lang w:eastAsia="zh-CN"/>
        </w:rPr>
        <w:t>初级注册安全工程师注册申请表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42"/>
        <w:gridCol w:w="1589"/>
        <w:gridCol w:w="49"/>
        <w:gridCol w:w="657"/>
        <w:gridCol w:w="1008"/>
        <w:gridCol w:w="207"/>
        <w:gridCol w:w="408"/>
        <w:gridCol w:w="600"/>
        <w:gridCol w:w="549"/>
        <w:gridCol w:w="783"/>
        <w:gridCol w:w="1050"/>
        <w:gridCol w:w="210"/>
        <w:gridCol w:w="1675"/>
      </w:tblGrid>
      <w:tr>
        <w:trPr>
          <w:trHeight w:val="636" w:hRule="atLeas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15" w:firstLine="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344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0" w:hanging="134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09" w:firstLine="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3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82" w:right="-158" w:firstLine="12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spacing w:lineRule="exact" w:line="260"/>
              <w:ind w:left="-182" w:right="-158" w:firstLine="12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82" w:right="-158" w:firstLine="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电子邮箱</w:t>
            </w:r>
          </w:p>
        </w:tc>
        <w:tc>
          <w:tcPr>
            <w:tcW w:w="3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82" w:right="-158" w:firstLine="12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业资格证书</w:t>
            </w:r>
          </w:p>
          <w:p>
            <w:pPr>
              <w:pStyle w:val="Normal"/>
              <w:spacing w:lineRule="exact" w:line="260"/>
              <w:ind w:left="-182" w:right="-158" w:firstLine="12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编号</w:t>
            </w:r>
          </w:p>
        </w:tc>
        <w:tc>
          <w:tcPr>
            <w:tcW w:w="4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发日期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82" w:right="-158" w:firstLine="12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注册申请事项</w:t>
            </w:r>
          </w:p>
          <w:p>
            <w:pPr>
              <w:pStyle w:val="Normal"/>
              <w:spacing w:lineRule="exact" w:line="260"/>
              <w:ind w:left="-182" w:right="-158" w:firstLine="12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单选项）</w:t>
            </w:r>
          </w:p>
        </w:tc>
        <w:tc>
          <w:tcPr>
            <w:tcW w:w="87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u w:val="none" w:color="00B0F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初始注册   </w:t>
            </w:r>
            <w:r>
              <w:rPr>
                <w:rFonts w:eastAsia="Wingdings 2" w:cs="Wingdings 2" w:ascii="Wingdings 2" w:hAnsi="Wingdings 2"/>
                <w:sz w:val="24"/>
                <w:u w:val="none" w:color="00B0F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逾期初始注册   </w:t>
            </w:r>
            <w:r>
              <w:rPr>
                <w:rFonts w:eastAsia="Wingdings 2" w:cs="Wingdings 2" w:ascii="Wingdings 2" w:hAnsi="Wingdings 2"/>
                <w:sz w:val="24"/>
                <w:u w:val="none" w:color="00B0F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变更注册   </w:t>
            </w:r>
            <w:r>
              <w:rPr>
                <w:rFonts w:eastAsia="Wingdings 2" w:cs="Wingdings 2" w:ascii="Wingdings 2" w:hAnsi="Wingdings 2"/>
                <w:sz w:val="24"/>
                <w:u w:val="none" w:color="00B0F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延续注册   </w:t>
            </w:r>
            <w:r>
              <w:rPr>
                <w:rFonts w:eastAsia="Wingdings 2" w:cs="Wingdings 2" w:ascii="Wingdings 2" w:hAnsi="Wingdings 2"/>
                <w:sz w:val="24"/>
                <w:u w:val="none" w:color="00B0F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重新注册</w:t>
            </w:r>
          </w:p>
        </w:tc>
      </w:tr>
      <w:tr>
        <w:trPr>
          <w:trHeight w:val="538" w:hRule="atLeast"/>
          <w:cantSplit w:val="true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</w:rPr>
              <w:t>注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3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原聘用单位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原注册专业</w:t>
            </w:r>
          </w:p>
        </w:tc>
        <w:tc>
          <w:tcPr>
            <w:tcW w:w="3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原注册证书编号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6" w:right="-158" w:hanging="105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  称</w:t>
            </w:r>
          </w:p>
        </w:tc>
        <w:tc>
          <w:tcPr>
            <w:tcW w:w="5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3" w:right="-139" w:firstLine="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部门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139" w:hanging="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5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139" w:hanging="87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3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139" w:hanging="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营业务</w:t>
            </w:r>
          </w:p>
        </w:tc>
        <w:tc>
          <w:tcPr>
            <w:tcW w:w="5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139" w:hanging="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业人数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139" w:hanging="8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139" w:hanging="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属性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139" w:hanging="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139" w:hanging="87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真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3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" w:right="-139" w:firstLine="1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本人承诺所填信息的真实性并承担相应的法律责任。 本人签名：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</w:t>
            </w:r>
          </w:p>
        </w:tc>
      </w:tr>
      <w:tr>
        <w:trPr>
          <w:trHeight w:val="3142" w:hRule="atLeast"/>
        </w:trPr>
        <w:tc>
          <w:tcPr>
            <w:tcW w:w="10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以下由聘用单位填写并承诺其真实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申请人为我单位（                ）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员工，从事（             ）工作，已签订劳动合同或聘用文件，聘用日期为（                ）至（                ），同意其申请注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56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392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61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color w:val="000000"/>
          <w:spacing w:val="20"/>
          <w:kern w:val="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2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spacing w:val="20"/>
          <w:kern w:val="0"/>
          <w:sz w:val="36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spacing w:val="20"/>
          <w:kern w:val="0"/>
          <w:sz w:val="36"/>
          <w:szCs w:val="44"/>
          <w:lang w:val="en-US" w:eastAsia="zh-CN"/>
        </w:rPr>
        <w:t>初级</w:t>
      </w:r>
      <w:r>
        <w:rPr>
          <w:rFonts w:ascii="方正小标宋_GBK;Arial Unicode MS" w:hAnsi="方正小标宋_GBK;Arial Unicode MS" w:cs="宋体" w:eastAsia="方正小标宋_GBK;Arial Unicode MS"/>
          <w:bCs/>
          <w:color w:val="000000"/>
          <w:spacing w:val="20"/>
          <w:kern w:val="0"/>
          <w:sz w:val="36"/>
          <w:szCs w:val="44"/>
        </w:rPr>
        <w:t>注册安全工程师注销注册申请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"/>
        <w:gridCol w:w="2032"/>
        <w:gridCol w:w="1267"/>
        <w:gridCol w:w="876"/>
        <w:gridCol w:w="1352"/>
        <w:gridCol w:w="2535"/>
      </w:tblGrid>
      <w:tr>
        <w:trPr>
          <w:trHeight w:val="54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15" w:firstLine="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4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44" w:hanging="134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4" w:hanging="1344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册证书编号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09" w:firstLine="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移动电话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4" w:hanging="134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44" w:hanging="134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名    称</w:t>
            </w:r>
          </w:p>
        </w:tc>
        <w:tc>
          <w:tcPr>
            <w:tcW w:w="8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4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传    真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9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 xml:space="preserve">申请注销的原因： </w:t>
            </w:r>
          </w:p>
          <w:p>
            <w:pPr>
              <w:pStyle w:val="Normal"/>
              <w:widowControl w:val="false"/>
              <w:spacing w:lineRule="atLeas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lineRule="atLeast" w:line="420"/>
              <w:ind w:firstLine="425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 xml:space="preserve">本人签名：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val="en-US" w:eastAsia="zh-CN" w:bidi="ar-SA"/>
              </w:rPr>
              <w:t>年   月   日</w:t>
            </w:r>
          </w:p>
        </w:tc>
      </w:tr>
      <w:tr>
        <w:trPr>
          <w:trHeight w:val="208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9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24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ind w:firstLine="22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负责人（签名）：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40"/>
              <w:ind w:left="1467" w:firstLine="22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80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89" w:hanging="2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省应急管理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 w:color="ED7D31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89" w:hanging="2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9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ind w:firstLine="22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办人（签名）：</w:t>
            </w:r>
          </w:p>
          <w:p>
            <w:pPr>
              <w:pStyle w:val="Normal"/>
              <w:spacing w:lineRule="exact" w:line="440"/>
              <w:ind w:firstLine="134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ind w:left="2514" w:firstLine="492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公章必须是聘用单位法人公章或人事部门公章，其他公章一概无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请在本表背面复印本人身份证件（正反面）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PageNumber">
    <w:name w:val="Page Number"/>
    <w:basedOn w:val="Style14"/>
    <w:rPr/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lietext">
    <w:name w:val="Fließ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8:41:00Z</dcterms:created>
  <dc:creator>xu</dc:creator>
  <dc:description/>
  <dc:language>en-US</dc:language>
  <cp:lastModifiedBy>admin</cp:lastModifiedBy>
  <cp:lastPrinted>2024-09-14T00:42:00Z</cp:lastPrinted>
  <dcterms:modified xsi:type="dcterms:W3CDTF">2024-09-14T01:32:12Z</dcterms:modified>
  <cp:revision>0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A404A37D8778C6CE8E366F4FFDA07</vt:lpwstr>
  </property>
  <property fmtid="{D5CDD505-2E9C-101B-9397-08002B2CF9AE}" pid="3" name="KSOProductBuildVer">
    <vt:lpwstr>2052-11.8.2.8506</vt:lpwstr>
  </property>
</Properties>
</file>