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第一次全省自然灾害综合风险普查成绩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体和个人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集体名单（共计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市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住房保障和房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海洋与渔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防震减灾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福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安区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台江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高新区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清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源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闽清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江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市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集美区建设与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海沧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翔安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同安区市政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思明区市政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湖里区市政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市城厢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市秀屿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仙游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泉州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地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台商投资区管理委员会综合执法与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丰泽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港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晋江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狮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安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春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德化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溪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漳州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芗城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龙文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长泰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龙海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安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和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靖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浦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诏安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霄县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龙岩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岩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岩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岩市新罗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岩市永定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杭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平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长汀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城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漳平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明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沙县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气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化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流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乐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宁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宁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尤溪县自然资源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三元区岩前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田县上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明溪县房屋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地质测绘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南平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水利局水利工程建设与运行管理科（水旱灾害防御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延平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邵武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夷山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和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宁德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德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德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宁德市蕉城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古田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古田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屏南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寿宁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安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柘荣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霞浦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平潭综合实验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潭综合实验区自然资源与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潭综合实验区综合执法与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省级普查相关成员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然资源厅地质灾害防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应急管理厅风险监测和综合减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公路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村镇建设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林业调查规划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海洋预报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气候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海洋地震观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水利水电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相关技术支撑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统计局人口和就业统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师范大学地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大学紫金地质与矿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个人名单（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共计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27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市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海园 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政府办公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纯 福州市应急管理局 装备财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钦 福州市应急管理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艳 福州市城乡建设局 市政公用事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为庆 福州市农业农村局 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新建 福州市教育局 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钱鲁闽 福州市财政票据中心 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美玲 福州市城市管理综合执法支队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捷 福州市鼓楼区应急管理局 党委委员、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欧阳宗钦 福州市晋安区应急管理局 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希 福州市台江区房管局 旧改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海洋 福州市仓山区城门镇 综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锦 福州市长乐区防震减灾中心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翔 福州市高新技术产业开发区城乡建设局（福州市高新技术产业开发区交通运输局）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炜 福州市马尾区应急应急救援中心 综合协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芳芳 福州市仓山区应急救援中心 物资与保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瑞安 福清市自然资源和规划局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伯贵 闽侯县应急管理局 防汛救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绍国 罗源县防震减灾中心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 连江县防汛抗旱指挥中心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剑明 闽清县应急救援指挥中心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清 永泰县应急救援指挥中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鸿炎 福清市龙田镇 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霖 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屿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装部副部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汛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曦 福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播电视台 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华成 福州市勘测院有限公司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市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石生 厦门市市政园林局 森林防火工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庆勇 厦门市海洋发展局 渔港渔船管理与防灾减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春四 厦门市自然资源和规划局 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玲玲 厦门市公路事业发展中心 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池艳珍 厦门市气象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施鸿亮 厦门市思明区应急管理局 应急救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 厦门市湖里区安全生产执法大队 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庆龙 厦门市海沧区安全生产执法大队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元锋 厦门市集美区防汛抗旱事务中心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昭明 厦门市同安区应急管理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泓尧 厦门市同安区建设综合事务中心 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强 厦门易景软件工程有限公司 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穗荣 厦门市九安安全检测评价事务所有限公司 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文洪 福建经航勘测设计有限公司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鲁杰 厦门市翔安区市政公用建设工程有限公司（派遣厦门市翔安区建设与交通局） 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玉源 莆田市财政局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昱 莆田市林业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东伟 莆田市应急管理综合执法支队涵江区大队 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志明 莆田市海洋与渔业局 防灾减灾科日常工作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洚泓 莆田市教育局 发展规划与财务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梅钦 莆田市地震局 抗震设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海峰 莆田市市政工程维护管理处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伟光 莆田市动物疫病预防控制中心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晓燕 莆田市医学科学研究所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李劲 莆田市秀屿区东庄镇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明森 莆田市城厢区常太自然资源所 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 莆田市荔城区防汛抗旱和森林防灭火服务中心 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泉州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依心 泉州市应急管理局 风险监测和综合减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志民 泉州市城市管理局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志炜 泉州市水利局 工程运行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财杨 泉州市林业局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赓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泉州市气象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气象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 泉州市丰泽区财政局 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志成 泉州市鲤城区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管理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柯建华 泉州市泉港区自然资源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露 泉州市洛江区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震和地质灾害救援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蔼静 泉州经济技术开发区经济发展中心 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龙峰 泉州台商投资区管理委员会民生保障局 民政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群英 晋江市地震办公室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志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石狮市气象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气象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充分 安溪县自然资源局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洪川 惠安县应急管理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肽祖 德化县住房和城乡建设局 建筑业管理股负责人（副股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毅捷 永春县城市管理局 市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震宇 南安市应急管理局 党委委员、防汛抗旱和防灭火调度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来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安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东镇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天苔 晋江市灵源街道办事处 副主任（科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刚福 安溪县感德镇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方建宗 惠安县消防技术服务中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保清 厦门海洋中心泉州工作站 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少泽 泉州市洛江城建国有资产投资有限公司 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俊能 福建第一公路工程集团有限公司 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漳州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爱民 漳州市住房和城乡建设局 安全生产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福明 漳州市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养护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海雄 漳州市林业局 防灾减灾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 漳州市海洋与渔业执法支队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思颖 漳州市重大危险源监控中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茂成 漳州市龙海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常委，区政府党组副书记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清炎 漳州市芗城区自然资源局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鹏飞 漳州市芗城区应急管理局 地震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来德 漳州市长泰区地震办公室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长泰区气象局 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洪玉芸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漳州市龙文区气象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佳伟 云霄县住房和城乡建设局 城建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德坤 云霄县应急管理局 减灾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伟巍 漳浦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办秘书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志阳 漳浦县教育局 党委委员、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涛 平和县防汛抗旱指挥中心 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慧坤 平和县森林资源工作站 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彧辉 诏安县安全生产宣教中心 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武雄 漳州市龙海区港尾镇综治信访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、应急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华兴 南靖县船场镇综合执法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旅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华安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华丰镇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伟峰 华安县仙都镇委员会党政办公室 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纪伟杰 漳州高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产业开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九湖镇党委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凯彤 南靖县闽台精密机械产业服务中心 丰田镇应急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龙岩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 龙岩市交通运输局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克贤 龙岩市自然资源综合执法支队 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廖棁武 龙岩市林业调查规划所 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生龙 龙岩市建设工程检测中心站 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建华 龙岩市新罗区住房和城乡建设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立森 龙岩市新罗区应急管理局 防灾救灾和物资保障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祖金 龙岩市永定区城市管理和综合执法局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祥凯 漳平市政府 党组成员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有斌 长汀县住房和城乡建设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汀县气象局 气象台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范海峰 武平县林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成员、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才香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平县气象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柯君祥 连城县林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长康 连城县住房和城乡建设局 行政审批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升东 上杭县应急管理局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裕发 上杭县通贤镇综合便民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明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丽华 三明市住房和城乡建设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占启 三明市林业局 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敏 三明市地震局 震防科科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雅琴 三明市安全生产应急救援中心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大章 三明市运输事业发展中心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日震 三明市不动产登记中心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炽腾 三明市数字城管信息处置中心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洪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元区应急管理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林宜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明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县区应急管理局 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正长 永安市应急管理局 防震减灾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先明 宁化县住房和城乡建设局 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斌 泰宁县住房和城乡建设局 建设工程消防技术服务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先明 将乐县住房和城乡建设局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国兴 建宁县水利局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初铭 大田县应急管理局 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光樟 大田县林业局 林业防灾减灾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和槁 尤溪县应急管理局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 明溪县应急管理局 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长辉 三明市三元区陈大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装部长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钟弟锦 永安市洪田镇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丽莺 宁化县济村乡 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友滨 将乐县黄潭镇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晓辉 尤溪县洋中镇 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振兴 清流县嵩口镇 应急管理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傅福朝 三明市东牙溪和薯沙溪水库饮用水源保护中心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南平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崇发 南平市应急管理局 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官国清 南平市自然资源局 监察支队副支队长、地灾勘察与地质灾害防治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杨杰 南平市住房和城乡建设局 设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懿 南平市地震局 监测预报与应急服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生灿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平市气象局 灾防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越 南平市延平区住房和城乡建设局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新洪 南平市建阳区应急管理局 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赖荣钦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南平市建阳区气象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气象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奕轩 建瓯市住房和城乡建设局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宜端 建瓯市应急管理局 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 建瓯市林业局 防灾减灾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欧阳华 邵武市消防和燃气中心 办事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瀚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夷山市气象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灼禄 政和县财政局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春华 光泽县应急管理局 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星明 光泽县交通运输局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华亮 浦城县水利局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祥辉 浦城县应急管理综合执法大队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巫平宗 浦城县应急管理综合执法大队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邱丽玲 顺昌县防汛抗旱指挥中心 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清玥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昌县气象局 业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信斌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松溪县气象局 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潘道竑 松溪县应急管理局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宁德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颜广延 宁德市财政局 经济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  杰 宁德市应急管理局 救灾和物资保障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道瑞 中共宁德市蕉城区霍童镇委员会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尊勇 宁德市应急管理综合执法支队蕉城区大队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财尧 古田县林业局 林业防灾减灾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  友 古田县水利水电工程质量技术中心 水旱灾害防御服务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守庄 屏南县林业局 党组成员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泽艳 屏南县双溪镇 综合执法大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绍明 周宁县水利局 预警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燕  周宁县应急管理局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金明 寿宁县鳌阳镇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高峰 寿宁县应急救援中心 防灾减灾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水波 福安市住房和城乡建设局 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  俊 福安市上白石镇综合执法大队 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宾宾 柘荣县住房和城乡建设局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玲玲 柘荣县水利局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清浙 中共福鼎市沙埕镇委员会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欧阳坤华 福鼎市水利局 预警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董俊明 福鼎市专业森林消防大队 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雪明 霞浦县松城街道党群服务中心 安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平潭综合实验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雷昀伟 平潭综合实验区农业农村局水利处 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宗 平潭综合实验区自然资源服务中心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寒垚 平潭综合实验区城乡建设与交通运输服务中心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真鑫 平潭综合实验区应急事务中心 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省级普查相关成员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小刚 福建省住房和城乡建设厅消防化工处 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28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周与 福建省建设工程质量安全总站 质量监督管理科科长、福建省住房和城乡建设厅安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 福建省建筑工程技术中心 总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瀚 福建省应急管理厅风险监测和综合减灾处 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梅鸿 福建省减灾中心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丽丹 福建省减灾中心 宣教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青云 福建省水利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旱灾害防御与水文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海鹏 福建省水利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旱灾害防御与水文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晓博 福建省水利水电勘测设计研究院有限公司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少毅 福建省海洋与渔业局防灾减灾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世超 福建省渔业减灾中心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卓向丹 福建省渔业减灾中心 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鹏飞 福建省渔业减灾中心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艺鹏 福建省港航事业发展中心 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柏兴 福建省地质调查研究院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仙斌 福建省地质调查研究院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国明 福建省地质调查研究院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君 福建省林业调查规划院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平 福建省林业勘察设计院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斌 福建省气象灾害防御技术中心 技术服务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伟 福建省气象信息中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建省气候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烨 福建省震灾风险防治中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 福建省震灾风险防治中心 总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永固 福建省海洋地震观测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科技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铭煌 福建省高速公路达通检测有限公司 副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一帆 福建省交通规划设计院有限公司 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桂梅 福建省交通规划设计院有限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省级技术专家、技术人员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翔 福建省减灾中心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家金 福建省气象服务中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同华 福建省气象科学研究所 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银东 福建省海洋预报台 副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浩 福州大学紫金地质与矿业学院 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池永翔 福建省地质调查研究院 教授级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莹 福建师范大学地理科学学院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毅敏 福州大学数字中国研究院 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祖谋 福建日报社 主任记者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74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6:24Z</dcterms:created>
  <dc:creator>Administrator</dc:creator>
  <dc:description/>
  <dc:language>en-US</dc:language>
  <cp:lastModifiedBy>沈良坤</cp:lastModifiedBy>
  <dcterms:modified xsi:type="dcterms:W3CDTF">2024-07-03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EAAADEF9144BB8B9764D1F97874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