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37"/>
        <w:gridCol w:w="2569"/>
        <w:gridCol w:w="1726"/>
        <w:gridCol w:w="883"/>
        <w:gridCol w:w="990"/>
        <w:gridCol w:w="744"/>
        <w:gridCol w:w="785"/>
      </w:tblGrid>
      <w:tr>
        <w:trPr>
          <w:trHeight w:val="74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省级应急救援队伍考核评分表</w:t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：</w:t>
            </w:r>
          </w:p>
        </w:tc>
        <w:tc>
          <w:tcPr>
            <w:tcW w:w="7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时间：       年     月     日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考核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、平均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救援队员具有相关应急救援专业资格，其中指挥员应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抢险救援经验，救援队员应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抢险救援经验，持有五级以上应急救援员证书人数应不低于常备人数的三分之一，取得民用航空驾驶执照的无人机操作手应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要求，每项或人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队员花名册、相关资格证书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党组织建设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规范党组织设置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强化政治引领，加强党员教育管理，落实“三会一课”等制度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活动或记录不全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党员花名册、支部记录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制度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人员管理、装备管理、培训演练、值班备勤、安全保障、考勤与奖励处罚等日常管理制度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制度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制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台账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值班、装备维护保养、培训训练、演练、接处警、信息报送、救援等记录台账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记录台账或记录不全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记录台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队伍实际，制定适应队伍救援能力的应急预案，有明确编制目的、工作原则、编制依据、组织指挥体系及职责、预警和响应机制、现场处置方案、安全风险评估、保障措施、通讯联络、出动人员编成、出动装备车辆编成等内容，具有科学性、针对性和可操作性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内容或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应急预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管理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年度、月度培训计划，落实人员、内容、时间、质量、物资器材、装备（操作）小时、教练员、场地“八落实”；落实训练登记、统计、报告等管理制度，训练登记、统计真实、准确、及时、规范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制定计划或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计划、记录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战演练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组织模拟真实场景、贴近实战需求的综合演练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演练过程注重检验队伍的协同作战能力、应急处置能力和自我保障能力，演练结束后进行全面评估和总结，形成详细的演练报告，报告内容包括演练效果评估、存在的问题及改进措施等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演练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演练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演练方案、报告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年度教育培训计划，队伍负责人、指挥员和队员按照国家、地方以及行业相关要求，系统开展技能训练与复训工作。新队员在入队前，须接受全面且专业的救援工作基础培训，经考核合格后方可正式入队；在职队员需定期参加理论知识、救援技能、装备使用、体能心理等方面的培训、训练及考核，培训内容结合实际救援需求不断更新和完善，年度培训时长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且每年至少复训一次，复训时间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制定计划或不符合要求，每项或人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人员培训、训练、考核记录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值守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值班值守制度，值班记录详实准确、完整，包括备勤时间、灾害类型、事故地点、事故类型、参加救援人员及装备调配情况、处理结果等。实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日常专职救援队伍、志愿者队伍分别保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在位；敏感时期至少保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在位。应急响应Ⅳ级、Ⅲ级、Ⅱ级、Ⅰ级期间分别保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在位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记录不完整或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值班备勤期间，通讯联络不通畅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未实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值班制度、记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调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通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省应急救援中心（或委托骨干队伍）每日与各救援队伍保持通信联络，队伍需及时应答，必要时汇报值班备勤、装备、训练及应急救援处置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调度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厅根据工作计划，结合训练、备勤、演练等任务，有序调度省级队伍，全面检查人员、装备、物资等情况；检查备勤人员值班、交接班记录，评估工作状态与应急响应能力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拉动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厅结合工作任务，对各队伍日常备勤、应急响应进行现地拉动，检查各队伍日常应急准备、装备完好率、救援技能、预案执行等情况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通联未应答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月调度、季拉动未达标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平常记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队伍实际，建有办公室、值班室、器材室、会议室等业务用房及设施，各类装备和物资严格登记手续，分类摆放整齐；建有宿舍、食堂、浴室、医务室等辅助用房及设施，满足日常生活和任务出动需要；建有电教室、室外训练场等培训演练场所及设施（如：危险化学品气防、堵漏、输转训练设施，矿山模拟演习巷道、技术操作训练设施，地震地质灾害训练设施等），或与满足相关条件的应急救援培训基地签订使用协议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、查阅资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机制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经费（管理、使用）、后勤、劳动保护（保险、体检等）、激励（奖励、抚恤等）、福利等保障机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保障机制或不完善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、座谈了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安排使用资金，专款专用，严禁挤占、挪用，提高资金使用效率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使用资金，每项或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金明细、项目合同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知识及战术运用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相关行业领域法规制度、标准规范要求，以及救援队伍培训考核要求，熟练掌握本专业领域应急救援相关业务知识及战术应用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及格。不及格，每人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实操水平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相关行业领域法规制度、标准规范要求，以及相关技术装备操作说明，熟练掌握本专业技术装备操作程序及方法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及格。不及格，每人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考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体能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仰卧起坐、俯卧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跑等（参照国家综合性消防救援队伍体能考核相关标准）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每人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地考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作风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应急救援，思想稳定，保持良好作风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或有不良记录，每人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谈了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使用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装备管理制度，做好接收、登记、使用、保养等工作；建立装备实物台账和管理档案，详细填写使用日志等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要求，每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组织装备维护保养，保证装备完好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完好率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、现地检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效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应急准备，接警后能够立即整装出动，按照灾害事故性质携带救援所需装备器材赶赴现场，具有较强的快速机动能力，能够跨区域执行救援任务，出动力量可在规定时限内到达全省范围内的灾害事故现场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出动不及时、装备器材携带不正确、到达现场时间滞后，每项或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地拉动、查阅记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调动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行动前应提前制定详细的行动方案，包括人员调配、装备运输、通信保障、后勤支持等，按照指令方案到达任务区域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指令完成跨区域支援任务或未按时依规进行报备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取消年度评优资格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救援记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指挥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达现场后向现场指挥机构报到、受领任务，在现场指挥机构的统一指挥调度下，规范、高效、科学、安全开展现场救援工作，并取得明显成效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现场指挥机构指挥调度命令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向现场指挥机构报到，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救援记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战经验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级调度救援（演练），较大以上事故、灾情或险情救援处置的，演练每次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救援行动每次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上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成效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能力建设成效明显，通过省级以上评级的，一级、二级、三级分别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相关证书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应急救援相关内容被省级或以上报刊杂志、电视广播、网络媒体等主流媒体宣传报道的，分别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次，个人减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奖励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应急救援相关内容获得市级或以上党政主要领导批示肯定的，每次分别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省级或以上应急管理部门、行业主管部门主要领导批示、通报表扬的，每次分别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在省级或以上应急管理部门、行业主管部门组织的救援技能比赛中获得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的，分别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减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证明资料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报迟报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责任事故漏报、迟报每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了解、查阅资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以下情形评为不合格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调度指令的；遂行救援任务中不服从现场指挥机构指挥调度命令的；违反操作规程发生重大事故或在日常训练中发生安全责任事故的；发生责任事故后瞒报情况的；未经省市两级政府、应急管理部门或行业主管部门批准，擅自发布救援信息引起大规模负面舆情、造成不良后果的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了解、查阅资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highlight w:val="none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备注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：每个内容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扣完为止，不形成负分。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highlight w:val="none"/>
          <w:u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6"/>
          <w:szCs w:val="26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8341360</wp:posOffset>
                </wp:positionV>
                <wp:extent cx="5613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656.8pt" to="518.65pt,65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考核人员：                                                               队伍负责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280" w:after="0"/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1:00Z</dcterms:created>
  <dc:creator>xu</dc:creator>
  <dc:description/>
  <dc:language>en-US</dc:language>
  <cp:lastModifiedBy>admin</cp:lastModifiedBy>
  <cp:lastPrinted>2021-01-27T08:03:00Z</cp:lastPrinted>
  <dcterms:modified xsi:type="dcterms:W3CDTF">2025-09-04T00:55:28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5CA9D685F1BD819AA5684BAE129D</vt:lpwstr>
  </property>
  <property fmtid="{D5CDD505-2E9C-101B-9397-08002B2CF9AE}" pid="3" name="KSOProductBuildVer">
    <vt:lpwstr>2052-11.8.2.8506</vt:lpwstr>
  </property>
</Properties>
</file>