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hd w:fill="FFFFFF" w:val="clear"/>
        <w:snapToGrid w:val="false"/>
        <w:spacing w:lineRule="exact" w:line="60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福建省应急救援培训基地名单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36"/>
        <w:gridCol w:w="1670"/>
        <w:gridCol w:w="4005"/>
        <w:gridCol w:w="2937"/>
        <w:gridCol w:w="1574"/>
        <w:gridCol w:w="9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场所地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套设施设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训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功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训对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地市</w:t>
            </w:r>
          </w:p>
        </w:tc>
      </w:tr>
      <w:tr>
        <w:trPr>
          <w:trHeight w:val="2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森林消防总队训练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市闽侯县荆溪镇桐口村桐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、器械、综合救援心理行为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场心理行为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森林灭火救援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灭火障碍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物坍塌救援（含斜楼）、综合绳索救援、野外绳索（山地）救援、抗眩晕训练场、野外水域救援训练场、搜救犬综合训练场、室内体育场（含游泳池、潜水池）、多媒体网络教室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森林灭火、地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地质灾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援、山岳绳索救援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救援和搜救犬及训导员训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足森林灭火、地震灾害、山岳绳索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等救援队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基础体能、技能以及救援战术和心理行为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森林灭火、地震灾害救援、急流水域救援、山岳绳索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福州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福州市江阴化工应急救援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福清市江阴镇何厝村后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田径训练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制足球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消防训练中心、消防训练塔、仿真化工训练装置、应急物资储备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媒体教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典型化工设备操作与检维修实训设施、化工特殊作业安全技能实训设施、化工工艺安全实训设施、个体防护和应急处置实训设施、事故警示教育和伤害体验设施建设以及配套培训研讨教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专业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化工应急救援技能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功能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现场应急救援等技能培训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灾害事故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福州</w:t>
            </w:r>
          </w:p>
        </w:tc>
      </w:tr>
      <w:tr>
        <w:trPr>
          <w:trHeight w:val="18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管理部自然灾害工程救援厦门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厦门市集美区后溪镇碗瑶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3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训练场、足球场、篮球场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障碍训练场、器械训练场（单双杠）、心理行为训练场、推挖装训练场、地震救援训练场、多媒体网络教室、室内体育馆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足工程救援队开展基础体能、工程装备操作技能提升、理论学习、工程救援技战术训练和心理行为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灾害工程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厦门</w:t>
            </w:r>
          </w:p>
        </w:tc>
      </w:tr>
      <w:tr>
        <w:trPr>
          <w:trHeight w:val="19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消防救援支队危险化学品救援综合训练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古雷港经济开发区疏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有田径训练场、器械训练场、综合训练塔、心理行为训练场、化工生产装置火灾事故训练场、液化气体储罐火灾训练场、油罐类火灾事故训练场、槽罐车事故综合模拟训练场、多媒体网络教室、室内体能训练馆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灾害救援（是当前全省规模最大的危化品模拟真火装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危险化学品灾害救援队伍开展基础体能、技能以及灭火救援战术训练和真火模拟心理行为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灾害事故处置救援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漳州</w:t>
            </w:r>
          </w:p>
        </w:tc>
      </w:tr>
      <w:tr>
        <w:trPr>
          <w:trHeight w:val="19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迅捷防汛抗旱服务有限公司培训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杏莲村高厝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设学习室、装备器材室、多媒体教室等场地，与游泳馆建立合作协议，依托户外区域设立开放式水域训练场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设备包含冲锋舟、橡皮艇、潜水装备、救生装备等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社会应急救援队伍开展水上水下救援技能及应急救护技能训练。可开展红十字水上安全救生员、红十字救护员培训班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地市消防救援人员、社会救援力量等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泉州</w:t>
            </w:r>
          </w:p>
        </w:tc>
      </w:tr>
      <w:tr>
        <w:trPr>
          <w:trHeight w:val="17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沙县现代化实战消防综合训练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沙县区城南片区金古路消防训练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：田径训练场、室内外烟火特性训练基地、战勤保障基地等；在建：多功能训练馆、综合业务训练楼、水域救援训练基地等。下一步建设：化工、特种设备、地震及其衍生灾害等训练模块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洪抢险、水域、山岳等地质灾害，真火训练、化工救援、交通事故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基础体能、技能以及灭火、战术训练和心理行为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洪抢险、水域、山岳等地质灾害，真火训练、化工救援、车辆等交通事故救援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，完全建成后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三明</w:t>
            </w:r>
          </w:p>
        </w:tc>
      </w:tr>
      <w:tr>
        <w:trPr>
          <w:trHeight w:val="16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管网集团（福建）应急维修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莆田市仙游县经济开发区枫亭镇仙港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有培训教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包括多媒体教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（可容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），学术报告厅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培训教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用于各专业培训授课，实操培训场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急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满足莆田市地方应急救援队伍、安全生产管理人员进行理论和实操培训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应急救援、安全生产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莆田</w:t>
            </w:r>
          </w:p>
        </w:tc>
      </w:tr>
      <w:tr>
        <w:trPr>
          <w:trHeight w:val="2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森林消防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武夷山市星村镇半月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灭火障碍训练场、火场心理行为训练场、简易地震救援训练场、综合绳索救援训练场、竖井及悬崖救援绳索训练场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森林灭火、地震灾害救援、山岳绳索救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森林灭火、地震灾害救援、绳索救援队伍开展基础体能训练、技能以及火场心理行为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森林灭火、地震灾害救援、山岳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平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杭县森林消防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龙岩市上杭县临城丰云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器械训练场、地震救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训练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绳索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援训练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室内体育馆、抗眩晕训练场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灭火障碍训练场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域救援训练场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森林灭火、地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灾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援、山岳绳索救援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救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足森林灭火、地震、绳索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等救援队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基础体能、技能以及救援战术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森林灭火、地震灾害救援、山岳绳索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龙岩</w:t>
            </w:r>
          </w:p>
        </w:tc>
      </w:tr>
      <w:tr>
        <w:trPr>
          <w:trHeight w:val="1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宁德市森林防灭火训练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宁德市周宁县狮城镇坂头村溪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办公宿舍区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的室外训练区，无人机、无人车、冲锋舟、远程供水泵等森林防灭火相关器材和防汛救援器材，配备指挥车、运兵车、器材运输车、救护车等车辆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森林灭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森林草原灭火救援队伍开展基础体能、技能以及常规灭火战术、“以水灭火”战术训练、无人机森林防灭火科目训练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对象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方森林防灭火救援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训规模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宁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3:00Z</dcterms:created>
  <dc:creator>韩勇</dc:creator>
  <dc:description/>
  <dc:language>en-US</dc:language>
  <cp:lastModifiedBy>Administrator</cp:lastModifiedBy>
  <dcterms:modified xsi:type="dcterms:W3CDTF">2023-10-09T07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