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  <w:lang w:val="en-US" w:eastAsia="zh-CN"/>
        </w:rPr>
      </w:pPr>
      <w:r>
        <w:rPr>
          <w:rFonts w:ascii="方正小标宋简体" w:hAnsi="方正小标宋简体" w:cs="Times New Roman" w:eastAsia="方正小标宋简体"/>
          <w:sz w:val="44"/>
          <w:szCs w:val="44"/>
          <w:lang w:val="en-US" w:eastAsia="zh-CN"/>
        </w:rPr>
        <w:t>福建省非煤地下矿山基本信息表</w:t>
      </w:r>
    </w:p>
    <w:tbl>
      <w:tblPr>
        <w:tblW w:w="1413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888"/>
        <w:gridCol w:w="890"/>
        <w:gridCol w:w="2309"/>
        <w:gridCol w:w="1559"/>
        <w:gridCol w:w="888"/>
        <w:gridCol w:w="1274"/>
        <w:gridCol w:w="675"/>
        <w:gridCol w:w="717"/>
        <w:gridCol w:w="510"/>
        <w:gridCol w:w="647"/>
        <w:gridCol w:w="675"/>
        <w:gridCol w:w="761"/>
        <w:gridCol w:w="986"/>
        <w:gridCol w:w="835"/>
      </w:tblGrid>
      <w:tr>
        <w:trPr>
          <w:trHeight w:val="681" w:hRule="atLeast"/>
        </w:trPr>
        <w:tc>
          <w:tcPr>
            <w:tcW w:w="5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</w:t>
            </w:r>
          </w:p>
        </w:tc>
        <w:tc>
          <w:tcPr>
            <w:tcW w:w="8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230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（系统）名称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地址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开采矿种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规模</w:t>
            </w: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山状态</w:t>
            </w:r>
          </w:p>
        </w:tc>
        <w:tc>
          <w:tcPr>
            <w:tcW w:w="71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设计井下单班最大作业人数</w:t>
            </w:r>
          </w:p>
        </w:tc>
        <w:tc>
          <w:tcPr>
            <w:tcW w:w="51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全风险等</w:t>
            </w:r>
          </w:p>
        </w:tc>
        <w:tc>
          <w:tcPr>
            <w:tcW w:w="1322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主要负责人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方政府包保责任人</w:t>
            </w:r>
          </w:p>
        </w:tc>
        <w:tc>
          <w:tcPr>
            <w:tcW w:w="8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监管主体</w:t>
            </w:r>
          </w:p>
        </w:tc>
      </w:tr>
      <w:tr>
        <w:trPr>
          <w:trHeight w:val="327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67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76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98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务</w:t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70" w:hRule="atLeast"/>
        </w:trPr>
        <w:tc>
          <w:tcPr>
            <w:tcW w:w="5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30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51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4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7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州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和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和县锦恒铜矿有限公司锦溪铜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和县小溪镇旧楼村村址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戴永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平和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海峡水泥股份有限公司安石坑水泥用石灰岩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美湖镇阳山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用石灰岩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志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鑫阳矿业有限公司深部铁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美湖镇斜山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李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伟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恒益矿业有限公司盖德九户林瓷石（土）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盖德镇上地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振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志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大常委会副主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盖德乡上西坪陶瓷土（瓷石）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盖德镇吾华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绍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荣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臻峰矿业有限公司狮形歧叶腊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龙门滩镇霞碧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腊石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春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德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大常委会副主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美阳石灰联营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美湖镇阳山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用石灰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何小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东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统战部部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阳山铁矿有限责任公司新田矿区地下矿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美湖镇阳山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建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文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处级干部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美龙矿业开发有限公司前厝坑瓷石矿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采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美湖镇阳山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云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振宇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佳鑫矿业有限公司金竹坑瓷土矿Ⅰ号采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美湖镇阳山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土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建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卓鸿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石鑫矿业有限公司曾坂石灰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上涌镇下涌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用石灰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国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徐明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政协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打石坑陶瓷土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上涌镇中洋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陶瓷土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庭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熊建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织部部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丘埕矿业有限公司丘埕铁矿东厝矿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汤头乡格中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尔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伟成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双旗山矿业有限责任公司邱村金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葛坑镇邱村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其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洪仰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双旗山矿业有限责任公司双旗山金矿金钟形矿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葛坑镇水门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涂启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振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东钰金矿有限公司牛车坪金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桂阳乡洪田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延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祥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大常委会副主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德化县青云矿业有限责任公司安村青云山铜（金）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杨梅乡西乾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（金）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景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德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政协副主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德化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永春大山湖矿业有限公司永春县下洋天仁灰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洋镇上姚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灰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姚天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小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县铅坑石灰岩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坑仔口镇西坪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灰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昭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小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泉州美岭水泥有限公司纸坑矿区水泥用灰岩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洋镇大荣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灰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友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小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永春水泥厂铅坑狮仔潭石灰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下洋镇下洋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灰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文革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小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春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集安矿业（安溪）有限公司五阆山石灰岩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上乡珍地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灰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金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礼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安溪潘田铁矿有限公司潘田水泥用大理岩矿、铁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德镇潘田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岩、铁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岩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、铁矿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浴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安溪德泰矿业有限公司湖上矿区水泥用灰岩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上乡珍地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灰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良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剑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安溪新田矿产开发有限公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感德镇潘田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建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泉州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桃舟南坑硅灰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桃舟乡南坑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灰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未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\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礼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海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大常委会副主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溪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闽鹭矿业有限公司大田狮古洞灰岩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广平镇龙宫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熔剂用石灰岩、水泥用石灰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先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冬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天利和矿业有限公司金竹坑水泥用灰岩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太华镇西埔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灰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立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冬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多邦科技有限责任公司清流县方坑夹萤石矿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矿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郊乡梧地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萤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祖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福多邦科技有限责任公司清流县方坑夹萤石矿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矿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郊乡梧地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萤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祖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甫弼矿业有限公司甫弼矿区北矿段石墨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水乡槐甫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正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市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祥华矿业有限公司汤泉矿山东北矿段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太华镇汤泉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祥潘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冬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祥华矿业有限公司汤泉矿山南矿段南二矿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太华镇汤泉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景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冬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鑫隆矿业有限公司黎坑银多金属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梅山镇黎坑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明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均溪硫铁矿十八湾硫矿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均溪镇上华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铁矿、铁矿、铜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振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序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政府党组成员、均溪镇党委书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大田县祥瑞石英矿有限公司沈岭脉石英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梅山镇秀岭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脉石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初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金鹏矿业有限公司菖坑石灰岩矿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II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矿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太华镇菖坑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脉石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允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、公安局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大田县新岩水泥有限公司梅林石灰岩矿中洋矿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上京镇梅林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用石灰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和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建设有色金属矿东边洋多金属矿考垄矿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建设镇建爱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、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进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德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建设有色金属矿东边洋多金属矿竹林坑矿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建设镇建爱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进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德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建设有色金属矿东边洋多金属矿九坑北矿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建设镇建爱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、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进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德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建设有色金属矿东边洋多金属矿考垄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矿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建设镇建爱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、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进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德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大田县新岩水泥有限公司梅林石灰岩矿吴坑头东南矿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上京镇梅林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灰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和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祥华矿业有限公司汤泉矿山扩甲山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太华镇汤泉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远贵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冬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金鹏矿业有限公司菖坑石灰岩矿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I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矿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太华镇菖坑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允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、公安局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大田县新岩水泥有限公司梅林石灰岩矿梅林矿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上京镇梅林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用石灰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和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大田县新岩水泥有限公司梅林石灰岩矿石牛岬矿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上京镇梅林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用石灰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昌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和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祥华矿业有限公司汤泉矿山风空仑矿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太华镇汤泉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初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冬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田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乐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乐县金泉矿业有限公司三溪萤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莲镇三溪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萤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世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忠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乐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乐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将乐三鑫萤石矿业有限公司常口萤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唐镇常口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萤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吾洲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忠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乐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乐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乐县联盛佳矿业有限公司上湖矿区萤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镛镇新路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萤石（普通）、大理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萤石）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（大理岩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天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忠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乐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乐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富源矿业有限公司石必宅矿区银铁锰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安镇寺许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铁锰多金属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范金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忠庆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将乐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溪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溪县瀚仙矿场上龙坑方解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溪县瀚仙镇洋龙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解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亚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开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政府党组副书记、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溪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溪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盈梓新材料科技有限公司下龙坑方解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溪县瀚仙镇洋龙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方解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蒋起湖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童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溪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溪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溪县长兴萤石矿业有限公司切坑萤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明溪县夏阳乡长兴村切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萤石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普通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昌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溪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溪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溪县沙溪乡洪水坑石灰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溪县沙溪乡洪水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灰石矿（溶剂性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天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德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溪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溪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溪县荣翔矿业开发有限公司朱南坑萤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溪县胡坊镇朱南坑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萤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德湖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明溪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化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东华矿业有限公司石壁松岭锡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化县石壁镇邓坊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明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文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化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化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化县石磊矿业有限公司安远萤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化县安远镇桥背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萤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天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化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化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宁化华鑫锡业有限公司下伊矿区小岭锡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化县河龙乡下伊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锡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龙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化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县金山萤石矿有限公司黄东坑萤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郊乡桐坑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萤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金攀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县华腾矿业有限公司梧地萤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郊乡梧地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萤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作翔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秋口桐坑萤石矿业有限公司桐坑萤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郊乡桐坑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萤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邹吉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秋口萤石矿业有限公司龙元萤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嵩口镇大元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萤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晏木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增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县明胜萤石矿有限公司雾露坑萤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郊乡桐坑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萤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绍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控制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增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墡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鑫盛辉矿业有限公司东坑萤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朋乡东坑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萤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倪星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祖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鑫盛辉矿业有限公司赤坑萤石矿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矿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朋乡余朋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萤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意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姜祖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清流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湖源狮牯洞石灰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源乡城前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熔剂用石灰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文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沙县区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沙县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沙县区华海矿业有限公司西霞萤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凤岗街道樟墩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萤石（普通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大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夏永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沙县区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溪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溪县恒元矿业有限公司龙门场银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仙镇善岭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仰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海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溪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溪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溪万宝源矿业有限公司山坑金银铜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仙镇善岭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、银、铜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柯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海燕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溪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溪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溪县梅仙大岬石英矿场石英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仙镇云林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英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万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兴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溪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溪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溪县梅仙金双峰石英石矿场脉石英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梅仙镇双峰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英石、脉石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荣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尤溪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华兴萤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岩前镇星桥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萤石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大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再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区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长盛同德矿业有限公司白叶坑萤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岩前镇白叶坑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萤石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赵志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再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区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元区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水东南高铝粘土矿有限公司水东南矿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矿井（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40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45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平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砂镇曹田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铝粘土、石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传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市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金牛矿业有限公司孟家山矿区水泥用灰岩矿西矿区（地采矿山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南镇槐南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用灰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永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市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启胜矿产有限公司李坊重晶石矿区主矿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湖镇李坊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晶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道栓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鑫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市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启胜矿产有限公司李坊重晶石矿区潘山矿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湖镇李坊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晶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佛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鑫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市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启胜矿产有限公司李坊重晶石矿区际头坑矿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湖镇李坊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晶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济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鑫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市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启胜矿产有限公司李坊重晶石矿区洋坑矿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湖镇李坊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重晶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兴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罗鑫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市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坑边矿石厂大岩山矿区水泥用灰岩矿（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25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以下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远镇坑边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用灰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旭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市长、公安局局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槐南矿石厂安坪岬矿区水泥用灰岩矿（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465m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段至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60m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段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南镇大龙逢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用灰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少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市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坑边矿石厂林坑矿区水泥用灰岩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槐南镇槐南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用石灰岩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兴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永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市长、公安局局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水东南高铝粘土矿有限公司水东南矿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矿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砂镇曹田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铝粘土、石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桂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朗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市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下盖竹石墨矿有限公司下盖竹石墨矿Ⅰ号矿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水乡大丘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墨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德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正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市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三明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下盖竹石墨矿有限公司下盖竹石墨矿Ⅱ号矿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青水乡大丘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墨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正楼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市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安市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阳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清辉矿业有限公司里曹萤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阳区童游街道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萤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叶登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鄢毅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委副书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阳区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阳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南平百隆美亚矿业有限公司麻沙七宝萤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阳区麻沙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萤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友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成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总工会主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阳区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和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政和县政龙矿业有限公司马仑头金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和县星溪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柯学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传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总工会主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和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和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政和县源鑫矿业有限公司东际金（银）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和县石屯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宗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斌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和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和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政和华厦水泥责任有限公司高崛水泥用大理岩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和县星溪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用大理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庆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传铭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both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总工会主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和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和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政和县大源矿业有限公司星溪硫金铜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和县石屯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蔡志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继元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政协副主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和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和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政和县金峰矿业开发有限公司上山岗金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和县星溪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严卸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和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昌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昌县埔上萤石有限公司南舟萤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昌县埔上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萤石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明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顺昌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邵武市正诚矿业有限公司南山下萤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吴家塘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萤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永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古月        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委副书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皇山井矿业有限公司城郊镇隔应村皇山井萤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城郊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萤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楼必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叶永青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政协主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邵武市安顺矿业开发有限公司杨家圩萤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吴家塘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萤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华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米古月                    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委副书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城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能三爱富（浦城）矿业开发有限公司羊角尾萤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城县富岭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萤石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曾国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宣传部部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城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城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城县刘田云峰萤石矿有限公司刘田云峰萤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城县盘亭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萤石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云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余向东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政协副主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城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邵武市拿口萤石矿有限责任公司张厝乡俞厝墩村大坪萤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张厝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萤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义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细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人大副主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邵武市鑫辉矿业有限公司益源铜金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金坑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光武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副市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和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政和县宏坤矿业有限公司大药坑金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和县星溪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延鑫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和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辉恒矿业有限公司下沙镇洛田村电华山萤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下沙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萤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程昕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曾乡伟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副市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拿口镇横排钠长石石英矿厂钠长石石英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拿口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东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夏礼平                         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人大常委会主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邵武市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武夷山市天宝矿业有限公司上西坑钼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市五夫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钼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丁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立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市副市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夷山市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城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浦城县莹达矿业有限公司古楼溪边厂萤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城县古楼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萤石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剑荣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飞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政协副主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浦城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平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和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政和县香炉坪矿业有限公司香炉坪银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和县澄源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军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应灿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人大副主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和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罗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马坑矿业股份有限公司马坑铁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溪街道崎濑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、钼矿、石灰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区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应急管理厅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罗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天山矿业有限公司天山石灰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溪街道崎濑村小娘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用石灰岩、铁矿石、建筑用砂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3.2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罗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龙麟矿业曹溪黄洋石灰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曹溪街道黄洋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灰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阳军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区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罗区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罗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下畲山矿业有限公司下畲山石灰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中镇保丰村下畲山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灰石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金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如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罗区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罗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春驰矿业有限公司胜丰石灰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中镇营坑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灰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开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如荣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罗区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罗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龙岩玉路石灰石有限公司玉路石灰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中镇新祠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用石灰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仰彬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罗区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罗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下坂矿业有限公司兰田石灰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中镇蓝田村下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用石灰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简旺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罗区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罗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蓝田矿业有限公司坝坑石灰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中镇蓝田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用石灰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郑海东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福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罗区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罗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蓝田矿业有限公司赖保田石灰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中镇中心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用石灰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水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区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罗区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罗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龙麟矿业有限公司适中南霞石灰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适中镇丰田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灰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蓝一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招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罗区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罗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富丰矿业有限公司佳山高坑石灰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岩山镇佳山村佳山路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用石灰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兰绿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区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罗区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罗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南华矿业有限公司南华岩石灰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池镇赖邦村沿河南路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用灰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德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招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罗区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罗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京源口矿业有限公司京源口庙后石灰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池镇京源村下庵路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用石灰石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财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招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罗区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罗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鑫源矿业有限公司天池塘铁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池镇儒芦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、铜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吴文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孔招娘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罗区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罗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新罗区恒成贸易有限公司东城牛坑石灰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东城东新村牛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用石灰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进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罗区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罗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龙麟集团有限公司白岩前石灰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镇白岩前村上邦路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用灰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柏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罗区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罗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麒麟水泥有限公司增坪石灰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街道李九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用灰岩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德标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阵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区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罗区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罗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龙麟集团有限公司铜锣坪石灰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山镇白岩前村下邦路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8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用石灰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柏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罗区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永定区西坑矿业有限公司半天岩石灰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用石灰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苏金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泽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区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永定区俊元斜矿业有限公司俊元斜石灰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用石灰岩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用花岗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荣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大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区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春驰集团国产实业水泥有限公司金竹科石灰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培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用石灰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兴发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四勤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8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区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岩秀矿业有限公司坎市秀山岩口石灰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坎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用石灰岩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用砂岩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用辉绿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用石灰石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，建筑用砂岩，建筑用辉绿岩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立方米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寿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福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副区长                              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区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永定区黄田迈丰石灰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用石灰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焕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达才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区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永富矿业有限公司秀山石灰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坎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用石灰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宝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福英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区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星帝矿业有限责任公司石背坑石灰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坎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用石灰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朱建军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权国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区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区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区东兴矿业有限公司东坑石灰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潭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用石灰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增焱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龚泽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区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区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永定区高陂黄田平达石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高陂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制灰用石灰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定焕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大彬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区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永定区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杭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矿业集团股份有限公司紫金山金铜矿（地采系统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旧县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喜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邓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杭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上杭县紫金石灰材料有限公司官庄朱堡制灰用石灰岩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官庄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灰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銹</w:t>
            </w:r>
            <w:r>
              <w:rPr>
                <w:rStyle w:val="Font41"/>
                <w:lang w:val="en-US" w:eastAsia="zh-CN" w:bidi="ar"/>
              </w:rPr>
              <w:t>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要负责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邓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上杭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平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平紫金矿业有限公司悦洋银多金属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平县中堡镇悦洋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矿、铜矿、金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新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平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紫金矿业集团股份有限公司武平龙江亭铜多金属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平县中堡镇悦洋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矿、金矿、银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总经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新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平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平县三鑫矿业开发有限公司悦洋银多金属矿（西矿段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平县中堡镇悦洋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矿、铜矿、金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宁青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新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平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平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平县华山萤石精选有限公司桥背坑萤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平县大禾镇帽布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萤石（普通）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8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育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新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平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平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平县聚福仙矿业有限公司岩前澄邦大理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平县岩前镇澄邦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理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钟永迁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廖新强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武平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城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城县吉龙山锰矿采洗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城县庙前镇江畲村、珠地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硫铁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启銮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冬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城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城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城县中天银山硅石矿业有限公司中天银山硅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城县林坊镇五寨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脉石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谭灶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控制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路招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政府党组成员、冠豸山风景区管委会党委书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城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城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连城锰矿有限责任公司二采区（兰桥采区）地采改造项目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城县庙前镇兰桥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锰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明波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秀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城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城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城紫金矿业有限公司姑田铜多金属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城县姑田镇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铜矿、钼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4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书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淑琴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城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城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城增兴矿业有限公司石灰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城县庙前镇珠地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水泥用石灰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江长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冬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城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城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连城锰矿有限责任公司庙前矿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城县庙前镇庙上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锰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大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开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城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城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城县庙前天鸿矿业有限公司庙前油浸金锰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城县庙前镇兰桥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锰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文庆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经理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小刚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城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城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城县昌盛石英矿业有限公司罗坊硅石采矿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城县罗坊乡富地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脉石英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赖锋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广明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县长、县公安局局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城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城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连城县曲溪宏鑫钠长矿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城县曲溪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明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川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县政府党组成员、冠豸山风景区管委会主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连城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隆顺矿业有限公司罗山石灰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拱桥镇罗山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灰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正朝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肖秉康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市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佳磊矿业有限公司梧地石料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拱桥镇梧地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用  砂岩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立方米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邓光灯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键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市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华润水泥（漳平）有限公司石坂坑水泥用灰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拱桥镇石坂坑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灰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许鸿斌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月娥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政协副主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潘洛铁矿有限责任公司洛阳铁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芦芝镇大深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铁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尚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伍琳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市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应急管理厅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恒源矿业有限公司大深石灰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芦芝镇大深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灰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金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魏祥凯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市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力通能源有限公司吾祠凤山石墨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吾祠乡凤山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萤石、硅灰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来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市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元福矿业有限公司上元山石灰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拱桥镇隔顶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灰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章永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建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人大副主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华兴矿业有限公司高明石灰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桂林街道高明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灰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永清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政法委书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银晟矿业有限公司银坑石灰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吾祠乡内林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灰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周南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晓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人大副主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1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新桥东立萤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新桥镇产坑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萤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建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控制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财煊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市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长塔石灰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象湖镇长塔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灰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詹述平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傅南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政协副主席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3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万盛矿业有限公司漳平市尾仑山萤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官田乡桂东洋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萤石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普通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) 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硅灰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旺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市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4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盛煌矿业有限公司漳平乌坑石墨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官田乡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墨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梁龙华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实际控制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剑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市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5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龙岩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起树隔矿业有限公司石灰石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桂林街道高明村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灰石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停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邱林</w:t>
            </w:r>
            <w:r>
              <w:rPr>
                <w:rFonts w:ascii="方正书宋_GBK;Arial Unicode MS" w:hAnsi="方正书宋_GBK;Arial Unicode MS" w:cs="方正书宋_GBK;Arial Unicode MS" w:eastAsia="方正书宋_GBK;Arial Unicode MS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芃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负责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慧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政法委书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漳平市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柘荣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珍湖矿业股份有限公司马坑矿区马坑矿段银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福建省柘荣县霞洋村霞利洋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银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文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法定代表人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家秋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柘荣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7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田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田天宝矿业有限公司西矿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古田县凤埔乡北溪村西朝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钼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毛建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景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田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8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田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田天宝矿业有限公司北东矿段（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+543~+683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古田县凤埔乡北溪村西朝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钼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产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晓龙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景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田县应急管理局</w:t>
            </w:r>
          </w:p>
        </w:tc>
      </w:tr>
      <w:tr>
        <w:trPr>
          <w:trHeight w:val="700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9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田县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田天宝矿业有限公司南矿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宁德市古田县凤埔乡北溪村西朝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钼矿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万吨</w:t>
            </w: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建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CESI仿宋-GB2312;仿宋" w:cs="CESI仿宋-GB2312;仿宋" w:ascii="CESI仿宋-GB2312;仿宋" w:hAnsi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矿长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谢景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务副县长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/>
              <w:jc w:val="center"/>
              <w:textAlignment w:val="center"/>
              <w:rPr>
                <w:rFonts w:ascii="CESI仿宋-GB2312;仿宋" w:hAnsi="CESI仿宋-GB2312;仿宋" w:eastAsia="CESI仿宋-GB2312;仿宋" w:cs="CESI仿宋-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CESI仿宋-GB2312;仿宋" w:hAnsi="CESI仿宋-GB2312;仿宋" w:cs="CESI仿宋-GB2312;仿宋" w:eastAsia="CESI仿宋-GB2312;仿宋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古田县应急管理局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701" w:right="1701" w:gutter="0" w:header="0" w:top="1701" w:footer="992" w:bottom="1701"/>
          <w:pgNumType w:fmt="decimal"/>
          <w:formProt w:val="false"/>
          <w:textDirection w:val="lrTb"/>
          <w:docGrid w:type="linesAndChars" w:linePitch="610" w:charSpace="4294963814"/>
        </w:sectPr>
      </w:pPr>
    </w:p>
    <w:p>
      <w:pPr>
        <w:sectPr>
          <w:footerReference w:type="default" r:id="rId3"/>
          <w:type w:val="nextPage"/>
          <w:pgSz w:orient="landscape" w:w="11906" w:h="16838"/>
          <w:pgMar w:left="1701" w:right="1701" w:gutter="0" w:header="0" w:top="1701" w:footer="992" w:bottom="1701"/>
          <w:pgNumType w:start="1" w:fmt="decimal"/>
          <w:formProt w:val="false"/>
          <w:textDirection w:val="lrTb"/>
          <w:docGrid w:type="linesAndChars" w:linePitch="610" w:charSpace="4294963814"/>
        </w:sectPr>
        <w:pStyle w:val="Normal"/>
        <w:numPr>
          <w:ilvl w:val="0"/>
          <w:numId w:val="0"/>
        </w:numPr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spacing w:lineRule="exact" w:line="600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sectPr>
      <w:footerReference w:type="default" r:id="rId4"/>
      <w:type w:val="nextPage"/>
      <w:pgSz w:orient="landscape"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SI仿宋-GB2312">
    <w:altName w:val="仿宋"/>
    <w:charset w:val="86"/>
    <w:family w:val="auto"/>
    <w:pitch w:val="default"/>
  </w:font>
  <w:font w:name="方正书宋_GBK">
    <w:altName w:val="Arial Unicode MS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06070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0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1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1pt;height:19.05pt;mso-wrap-distance-left:0pt;mso-wrap-distance-right:0pt;mso-wrap-distance-top:0pt;mso-wrap-distance-bottom:0pt;margin-top:0.05pt;mso-position-vertical-relative:text;margin-left:647.7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1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423.9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Font31">
    <w:name w:val="font31"/>
    <w:basedOn w:val="Style14"/>
    <w:qFormat/>
    <w:rPr>
      <w:rFonts w:ascii="CESI仿宋-GB2312;仿宋" w:hAnsi="CESI仿宋-GB2312;仿宋" w:eastAsia="CESI仿宋-GB2312;仿宋" w:cs="CESI仿宋-GB2312;仿宋"/>
      <w:i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方正书宋_GBK;Arial Unicode MS" w:hAnsi="方正书宋_GBK;Arial Unicode MS" w:eastAsia="方正书宋_GBK;Arial Unicode MS" w:cs="方正书宋_GBK;Arial Unicode MS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方正书宋_GBK;Arial Unicode MS" w:hAnsi="方正书宋_GBK;Arial Unicode MS" w:eastAsia="方正书宋_GBK;Arial Unicode MS" w:cs="方正书宋_GBK;Arial Unicode MS"/>
      <w:i w:val="false"/>
      <w:color w:val="000000"/>
      <w:sz w:val="24"/>
      <w:szCs w:val="24"/>
      <w:u w:val="none"/>
    </w:rPr>
  </w:style>
  <w:style w:type="character" w:styleId="Font21">
    <w:name w:val="font21"/>
    <w:basedOn w:val="Style14"/>
    <w:qFormat/>
    <w:rPr>
      <w:rFonts w:ascii="CESI仿宋-GB2312;仿宋" w:hAnsi="CESI仿宋-GB2312;仿宋" w:eastAsia="CESI仿宋-GB2312;仿宋" w:cs="CESI仿宋-GB2312;仿宋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CESI仿宋-GB2312;仿宋" w:hAnsi="CESI仿宋-GB2312;仿宋" w:eastAsia="CESI仿宋-GB2312;仿宋" w:cs="CESI仿宋-GB2312;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08:02:00Z</dcterms:created>
  <dc:creator>xu</dc:creator>
  <dc:description/>
  <dc:language>en-US</dc:language>
  <cp:lastModifiedBy>admin</cp:lastModifiedBy>
  <cp:lastPrinted>2010-01-09T16:04:00Z</cp:lastPrinted>
  <dcterms:modified xsi:type="dcterms:W3CDTF">2025-04-03T00:51:50Z</dcterms:modified>
  <cp:revision>0</cp:revision>
  <dc:subject/>
  <dc:title>福建省安全生产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A9E5A6E7B7C2ED4A4BEA67669A00BD</vt:lpwstr>
  </property>
  <property fmtid="{D5CDD505-2E9C-101B-9397-08002B2CF9AE}" pid="3" name="KSOProductBuildVer">
    <vt:lpwstr>2052-11.8.2.8506</vt:lpwstr>
  </property>
</Properties>
</file>