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福建省省本级工伤预防项目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left"/>
        <w:rPr/>
      </w:pPr>
      <w:r>
        <w:rPr/>
        <w:t>单位名称（盖章）：                            填报日期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06"/>
        <w:gridCol w:w="1902"/>
        <w:gridCol w:w="234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机构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立年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主管部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行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业务范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算金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展宣传和培训相关业务年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专业技术人员结构及数量情况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单位法人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 w:cs="仿宋_GB2312"/>
                <w:sz w:val="24"/>
                <w:szCs w:val="32"/>
              </w:rPr>
            </w:pPr>
            <w:r>
              <w:rPr>
                <w:rFonts w:eastAsia="方正小标宋简体" w:cs="仿宋_GB2312" w:ascii="仿宋_GB2312" w:hAnsi="仿宋_GB2312"/>
                <w:sz w:val="24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 w:cs="仿宋_GB2312"/>
                <w:sz w:val="24"/>
                <w:szCs w:val="32"/>
              </w:rPr>
            </w:pPr>
            <w:r>
              <w:rPr>
                <w:rFonts w:eastAsia="方正小标宋简体" w:cs="仿宋_GB2312" w:ascii="仿宋_GB2312" w:hAnsi="仿宋_GB2312"/>
                <w:sz w:val="24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总负责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 w:cs="仿宋_GB2312"/>
                <w:sz w:val="24"/>
                <w:szCs w:val="32"/>
              </w:rPr>
            </w:pPr>
            <w:r>
              <w:rPr>
                <w:rFonts w:eastAsia="方正小标宋简体" w:cs="仿宋_GB2312" w:ascii="仿宋_GB2312" w:hAnsi="仿宋_GB2312"/>
                <w:sz w:val="24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项目理由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（可附页）</w:t>
            </w:r>
          </w:p>
        </w:tc>
      </w:tr>
      <w:tr>
        <w:trPr>
          <w:trHeight w:val="4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服务范围和对象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绩效目标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审核意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福建省省本级工伤预防项目实施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编写提纲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项目名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填写项目名称，明确项目性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需明确该项目属于工伤预防宣传项目或培训项目。</w:t>
      </w:r>
    </w:p>
    <w:p>
      <w:pPr>
        <w:pStyle w:val="Normal"/>
        <w:numPr>
          <w:ilvl w:val="0"/>
          <w:numId w:val="0"/>
        </w:numPr>
        <w:ind w:firstLine="640"/>
        <w:outlineLvl w:val="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工伤预防项目基本情况：申报组织或机构名称、法人、地址、电话、设备条件、技术人员、业务范围，</w:t>
      </w: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度从业人员数量、营业收入、资产总额、财务收支、税务等具体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实施条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硬件设备。项目开展需要的场地及各种设备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人员条件。项目开展必备的负责人及其管理能力、主要技术人员的姓名、性别、职称、专业、工作年限、经验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技术条件。从事工伤预防业务证明材料；开展项目使用的方法和技术手段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其他相关条件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必要性和可行性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申报的工伤预防项目开展的背景情况。项目的服务范围、需求分析、发展情况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五、项目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具体说明工伤预防项目计划实施内容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需包括对实施对象工伤事故及职业病风险的分析（需结合近年来实施对象工伤认定等数据），介绍实施工伤预防项目计划如何有效降低（含计划采取何种技术手段、使用哪些硬件设施、专业技术人员相应资质情况及项目背景等）以上工伤事故及职业病风险等内容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六、实施方式和实施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针对实施对象工伤事故及职业病风险，介绍实施工伤预防项目的方式，包括实施对象及人数，</w:t>
      </w:r>
      <w:r>
        <w:rPr>
          <w:rFonts w:ascii="仿宋_GB2312" w:hAnsi="仿宋_GB2312" w:cs="仿宋_GB2312"/>
          <w:color w:val="000000"/>
          <w:szCs w:val="32"/>
        </w:rPr>
        <w:t>项目实施流程和环节，</w:t>
      </w:r>
      <w:r>
        <w:rPr>
          <w:rFonts w:ascii="仿宋_GB2312" w:hAnsi="仿宋_GB2312" w:cs="宋体;SimSun"/>
          <w:color w:val="000000"/>
          <w:kern w:val="0"/>
          <w:szCs w:val="32"/>
        </w:rPr>
        <w:t>实施时间和进度安排，技术手段、硬件设施，专业技术人员</w:t>
      </w:r>
      <w:r>
        <w:rPr>
          <w:rFonts w:ascii="仿宋_GB2312" w:hAnsi="仿宋_GB2312" w:cs="仿宋_GB2312"/>
          <w:color w:val="000000"/>
          <w:szCs w:val="32"/>
        </w:rPr>
        <w:t>配置、经验，</w:t>
      </w:r>
      <w:r>
        <w:rPr>
          <w:rFonts w:ascii="仿宋_GB2312" w:hAnsi="仿宋_GB2312" w:cs="宋体;SimSun"/>
          <w:color w:val="000000"/>
          <w:kern w:val="0"/>
          <w:szCs w:val="32"/>
        </w:rPr>
        <w:t>培训或宣传内容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针对不同行业、企业、岗位、工种工伤事故和职业病风险，应开展具有针对性的工伤预防培训或宣传项目，提高工伤预防费使用效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审核通过的工伤预防项目，在服务协议或者服务合同签订生效后方可组织实施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经费计划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以表格形式详细列明经费计划（含所有支出项目、每项支出经费预算金额、每项支出经费编制依据等）。编制经费预算时，培训费应参照</w:t>
      </w:r>
      <w:r>
        <w:rPr>
          <w:rFonts w:ascii="仿宋_GB2312" w:hAnsi="仿宋_GB2312" w:cs="仿宋_GB2312"/>
          <w:color w:val="000000"/>
          <w:sz w:val="32"/>
          <w:szCs w:val="32"/>
        </w:rPr>
        <w:t>《福建省省直机关培训费管理办法》（闽财行〔</w:t>
      </w:r>
      <w:r>
        <w:rPr>
          <w:rFonts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/>
          <w:color w:val="000000"/>
          <w:sz w:val="32"/>
          <w:szCs w:val="32"/>
        </w:rPr>
        <w:t>号）等</w:t>
      </w:r>
      <w:r>
        <w:rPr>
          <w:rFonts w:ascii="仿宋_GB2312" w:hAnsi="仿宋_GB2312" w:cs="宋体;SimSun"/>
          <w:color w:val="000000"/>
          <w:sz w:val="32"/>
          <w:szCs w:val="32"/>
        </w:rPr>
        <w:t>相关规定及项目标准执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绩效目标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说明实施工伤预防项目应该达到的绩效目标，包括培训对象满意度、预防知识技能掌握情况及工伤事故发生率三个核心指标，均必须达到及超过本公告所要求的绩效目标</w:t>
      </w:r>
      <w:r>
        <w:rPr>
          <w:rFonts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sz w:val="32"/>
          <w:szCs w:val="32"/>
        </w:rPr>
        <w:t>否则视为放弃申报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评估验收达到绩效目标为“合格”，否则为“不合格”。评估验收报告作为结算费用的重要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3:00Z</dcterms:created>
  <dc:creator>洪燕真</dc:creator>
  <dc:description/>
  <dc:language>en-US</dc:language>
  <cp:lastModifiedBy>张仁荣</cp:lastModifiedBy>
  <dcterms:modified xsi:type="dcterms:W3CDTF">2022-07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