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厅属新媒体及新闻媒体宣传保障服务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采购内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厅门户网站、政务微信公众号、微博日常技术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厅微信公众号、微博和厅门户网站应急要闻、各地应急、媒体聚焦、党政领导抓安全、宣传“五进”栏目的日常技术保障服务；微信公众号、微博每天发布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；厅门户网站政务信息每个工作日更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年编辑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微信公众号举办有奖答题活动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编辑专班，派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到我厅办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派驻人员不重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派驻服务人员需服从应急管理“急难险重”工作特性，服从我厅工作安排，包括节假日在内的加班要求、出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号、抖音号、快手号日常技术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作视频号、抖音号、快手号日常发布所需短视频，内容包括警示教育、安全提示、应急科普等，每天至少更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视频制作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制作原创视频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视频内容包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气、重要节假日和矿山、危化、工贸等行业领域及防汛防台风等安全提示等，制作视频需经我厅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视频编辑专班，派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到我厅办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派驻人员不重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协助我厅各类活动拍摄任务。派驻服务人员需服从应急管理“急难险重”工作特性，服从我厅工作安排，包括节假日在内的加班要求、出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性报纸、网站合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宣传服务专班，要求聘请持第七版新闻记者证记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派驻我厅办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派驻人员不重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派驻服务人员需服从应急管理“急难险重”工作特性，服从我厅工作安排，包括节假日在内的加班要求、出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刊发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在中国应急管理报出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应急管理相关专题宣传，每期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版形式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刊发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国安全生产网站开设“福建应急与安全”专栏，网站发布福建省应急管理、安全生产、防灾减灾救灾等各类信息，每年刊发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刊发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在中国应急管理报、中国应急管理杂志等刊发全省相关报道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参订阅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订阅内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其他媒体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至少两家央级媒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服务，刊发我省应急管理、安全生产、防灾减灾等工作内容。刊发内容需经我厅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日报、“新福建”合作服务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福建日报宣传服务和“新福建”宣传服务，刊发我省应急管理、安全生产、防灾减灾等工作内容。刊发内容需经我厅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保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保障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“急难险重”工作特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应急响应及突发事件处置需要，服从我厅工作安排，包括节假日在内的加班要求、出差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投标人需对此提供专项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稿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稿件采写服务，协助我厅各处室重要活动、阶段工作的宣传报道采写；提供我厅新闻媒体通稿采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策划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宣传主题策划服务，开展“一月一主题、一地一特色”主题策划，组织媒体进行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访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我厅重要活动、全省安全生产检查、防灾救灾等实地采访任务，住宿等差旅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应急服务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到各地基层应急部门采访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次），并采写相关宣传报道在媒体上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炼经验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总结我省安全生产、应急管理、防灾减灾工作经验做法，形成深度报道，并在媒体上刊发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25:00Z</dcterms:created>
  <dc:creator>user</dc:creator>
  <dc:description/>
  <dc:language>en-US</dc:language>
  <cp:lastModifiedBy>沈良坤</cp:lastModifiedBy>
  <dcterms:modified xsi:type="dcterms:W3CDTF">2025-06-23T08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DE476CDD320E6E0F5968908D849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yNDNkNDhjOGI4YmZmM2M3NGJkMWFlZTI2MjcwN2YiLCJ1c2VySWQiOiI2NzI2NjExOTYifQ==</vt:lpwstr>
  </property>
</Properties>
</file>